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 курсу «Муниципальное право России»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bCs/>
        </w:rPr>
        <w:t xml:space="preserve">1. Ознакомиться </w:t>
      </w:r>
      <w:r>
        <w:rPr>
          <w:b/>
          <w:i/>
          <w:iCs/>
        </w:rPr>
        <w:t>самостоятельно</w:t>
      </w:r>
      <w:r>
        <w:rPr>
          <w:bCs/>
        </w:rPr>
        <w:t xml:space="preserve"> с Уставом Вашего муниципального образования (город Екатеринбург, город Курган, город Каменск-Уральский и т.д.) </w:t>
      </w:r>
      <w:r>
        <w:rPr/>
        <w:t>и дать ответы на вопросы:</w:t>
      </w:r>
    </w:p>
    <w:p>
      <w:pPr>
        <w:pStyle w:val="Normal"/>
        <w:autoSpaceDE w:val="false"/>
        <w:ind w:left="-720" w:hanging="0"/>
        <w:jc w:val="both"/>
        <w:rPr/>
      </w:pPr>
      <w:r>
        <w:rPr/>
        <w:t>- какая модель структуры органов местного самоуправления используется в муниципальном образовании? Каким образом избирается глава муниципального образования? Какие ещё статусы, помимо главы муниципального образования, он в себе совмещает (председатель представительного органа, глава местной администрации, депутат представительного органа)? Каковы полномочия главы муниципального образования и главы (руководителя) местной администрации? Каков срок полномочий главы города?</w:t>
      </w:r>
    </w:p>
    <w:p>
      <w:pPr>
        <w:pStyle w:val="Normal"/>
        <w:autoSpaceDE w:val="false"/>
        <w:ind w:left="-720" w:hanging="0"/>
        <w:jc w:val="both"/>
        <w:rPr/>
      </w:pPr>
      <w:r>
        <w:rPr/>
        <w:t>- какое название имеет представительный орган муниципального образования? Сколько депутатов в представительном органе? По какой избирательной системе (мажоритарной или пропорциональной) они избираются? Каковы полномочия представительного органа? Каков срок их полномочий?</w:t>
      </w:r>
    </w:p>
    <w:p>
      <w:pPr>
        <w:pStyle w:val="Normal"/>
        <w:autoSpaceDE w:val="false"/>
        <w:ind w:left="-720" w:hanging="0"/>
        <w:jc w:val="both"/>
        <w:rPr/>
      </w:pPr>
      <w:r>
        <w:rPr/>
        <w:t xml:space="preserve">В ответе укажите </w:t>
      </w:r>
      <w:r>
        <w:rPr>
          <w:b/>
          <w:bCs/>
        </w:rPr>
        <w:t>ссылки на конкретные нормы</w:t>
      </w:r>
      <w:r>
        <w:rPr/>
        <w:t xml:space="preserve"> (пункты, статьи) Устава муниципального образования. </w:t>
      </w:r>
      <w:r>
        <w:rPr>
          <w:b/>
          <w:bCs/>
          <w:i/>
          <w:iCs/>
        </w:rPr>
        <w:t>Текст устава можно взять в справочно-правовой системе («КонсультантПлюс», «Гарант») или на официальном сайте муниципального образования.</w:t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 xml:space="preserve">2. </w:t>
      </w:r>
      <w:r>
        <w:rPr/>
        <w:t>В уставе одного из субъектов РФ зафиксировано, что в случае, если население муниципального образования самостоятельно и добровольно отказалось от реализации права на организацию местного самоуправления, то на данной территории осуществляется только государственная власть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Дайте оценку такому положению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3. На территории муниципального образования расположен ряд органов и учреждений. Выберите из них те, которые относятся к сфере местного самоуправления и те, которые относятся к сфере государственной власти:</w:t>
      </w:r>
    </w:p>
    <w:p>
      <w:pPr>
        <w:pStyle w:val="Normal"/>
        <w:ind w:left="-720" w:hanging="0"/>
        <w:jc w:val="both"/>
        <w:rPr/>
      </w:pPr>
      <w:r>
        <w:rPr/>
        <w:t>Городская администрация – городской территориальный отдел соцзащиты областного Министерства социальной защиты – городской отдел внутренних дел – парикмахерская – управление городского хозяйства – общественная приёмная партии «Единая Россия» - городской военкомат – городская инспекция Федеральной налоговой службы – адвокатская контора – городская дума – металлургический завод – городской комитет по управлению муниципальным имуществом – филиал московского вуза – городской отдел ФСБ – комитет по архитектуре при городской администрации – коммерческий банк – городская прокуратура – супермаркет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 Представительный орган муниципального образования принял постановление о присоединении к соседнему городскому округу в качестве внутригородского района. Представительный орган городского округа согласился с указанным предложением. В итоге представительные органы обоих муниципальных образований приняли совместное решение о слиянии их в одно муниципальное образование со статусом городского округа и проведение в нём выборов депутатов представительного органа нового созыва.</w:t>
      </w:r>
    </w:p>
    <w:p>
      <w:pPr>
        <w:pStyle w:val="Normal"/>
        <w:ind w:left="-720" w:hanging="0"/>
        <w:jc w:val="both"/>
        <w:rPr>
          <w:iCs/>
        </w:rPr>
      </w:pPr>
      <w:r>
        <w:rPr>
          <w:iCs/>
        </w:rPr>
        <w:t>Проанализируйте ситуацию. Каков порядок такого преобразования?</w:t>
      </w:r>
    </w:p>
    <w:p>
      <w:pPr>
        <w:pStyle w:val="Normal"/>
        <w:ind w:left="-720" w:hanging="0"/>
        <w:rPr>
          <w:iCs/>
        </w:rPr>
      </w:pPr>
      <w:r>
        <w:rPr>
          <w:iCs/>
        </w:rPr>
      </w:r>
    </w:p>
    <w:p>
      <w:pPr>
        <w:pStyle w:val="Normal"/>
        <w:ind w:left="-720" w:hanging="0"/>
        <w:jc w:val="both"/>
        <w:rPr/>
      </w:pPr>
      <w:r>
        <w:rPr/>
        <w:t>5. При обсуждении проекта устава муниципального района депутаты представительного органа приняли решение включить в него следующие вопросы: содержание и использование муниципального жилищного фонда и нежилых помещений; регулирование планировки и застройки территорий муниципальных образований; контроль за использованием земель на территории муниципальных образований, входящих в состав муниципального района; организация снабжения населения и муниципальных учреждений  топливом; законодательство о муниципальной службе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Проанализируйте указанные вопросы и определите, какие из них могут быть включены в устав муниципального района в качестве вопросов местного значения?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>
          <w:bCs/>
          <w:szCs w:val="23"/>
        </w:rPr>
        <w:t xml:space="preserve">6. </w:t>
      </w:r>
      <w:r>
        <w:rPr>
          <w:szCs w:val="23"/>
        </w:rPr>
        <w:t>Губернатор области предписал подчинённым ему структурам реализовать на территории области полномочия, относящиеся в соответствии с федеральным законодательством к вопросам местного значения. Глава муниципального образования, находящегося в территориальных пределах данной области, отказался передать в областной бюджет финансовые средства, необходимые для реализации указанных полномочий, сославшись на то, что последние входят в круг вопросов местного значения.</w:t>
      </w:r>
    </w:p>
    <w:p>
      <w:pPr>
        <w:pStyle w:val="Normal"/>
        <w:ind w:left="-720" w:hanging="0"/>
        <w:jc w:val="both"/>
        <w:rPr>
          <w:i/>
          <w:i/>
          <w:szCs w:val="23"/>
        </w:rPr>
      </w:pPr>
      <w:r>
        <w:rPr>
          <w:i/>
          <w:szCs w:val="23"/>
        </w:rPr>
        <w:t>Оцените законность действий губернатора и главы муниципального образования. Предусмотрена ли законодательством возможность передачи полномочий муниципальных образований органам государственной власти и наоборот?</w:t>
      </w:r>
    </w:p>
    <w:p>
      <w:pPr>
        <w:pStyle w:val="Normal"/>
        <w:ind w:left="-720" w:hanging="0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ind w:left="-720" w:hanging="0"/>
        <w:jc w:val="both"/>
        <w:rPr>
          <w:sz w:val="23"/>
          <w:szCs w:val="23"/>
        </w:rPr>
      </w:pPr>
      <w:r>
        <w:rPr>
          <w:sz w:val="23"/>
          <w:szCs w:val="23"/>
        </w:rPr>
        <w:t>7. В уставе городского поселения было определено, что кандидат на должность главы муниципального образования должен иметь высшее образование и проживать на территории поселения не менее года до дня проведения голосования. Прокуратура субъекта РФ внесла протест, в котором признала незаконность данной нормы.</w:t>
      </w:r>
    </w:p>
    <w:p>
      <w:pPr>
        <w:pStyle w:val="Normal"/>
        <w:ind w:left="-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ава ли прокуратура? Каковы требования к кандидатам на выборные должности муниципальных образований?</w:t>
      </w:r>
    </w:p>
    <w:p>
      <w:pPr>
        <w:pStyle w:val="Normal"/>
        <w:ind w:left="-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-720" w:hanging="0"/>
        <w:jc w:val="both"/>
        <w:rPr/>
      </w:pPr>
      <w:r>
        <w:rPr>
          <w:bCs/>
        </w:rPr>
        <w:t>8.</w:t>
      </w:r>
      <w:r>
        <w:rPr/>
        <w:t xml:space="preserve"> Население муниципального образования обратилось к Губернатору области с предложением провести отзыв главы данного муниципального образования.  Губернатор назначил дату проведения отзыва и отдал распоряжение областной избирательной комиссии организовать процедуру отзыва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Оцените действия губернатора. Как законодательно регулируется процедура отзыва главы муниципального образования?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9. Высшее должностное лицо субъекта РФ направил во все муниципальные образования данного субъекта РФ письменные рекомендации, в которых предложил представительным органам закрепить в уставах муниципальных образований следующий порядок избрания глав муниципальных образований: главы муниципальных образований избираются представительными органами муниципального образования из своего состава; кандидатуру на должность главы муниципального образования представляет высшее должностное лицо субъекта РФ. Последующие изменения в устав, связанные с процедурой избрания главы муниципального образования, вносятся только после проведения местного референдума по данному вопросу. Представительный орган одного из муниципальных образований закрепил порядок, отличный от того, который содержался в рекомендациях. Орган юстиции отказал в регистрации устава как не соответствующего законодательству.</w:t>
      </w:r>
    </w:p>
    <w:p>
      <w:pPr>
        <w:pStyle w:val="Normal"/>
        <w:ind w:left="-720" w:hanging="0"/>
        <w:jc w:val="both"/>
        <w:rPr>
          <w:i/>
          <w:i/>
          <w:iCs/>
        </w:rPr>
      </w:pPr>
      <w:r>
        <w:rPr>
          <w:i/>
          <w:iCs/>
        </w:rPr>
        <w:t>Проанализируйте ситуацию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jc w:val="both"/>
        <w:rPr/>
      </w:pPr>
      <w:r>
        <w:rPr/>
        <w:t>10. Группа избирателей обратилась к председателю городской думы с просьбой наложить штраф на их депутата за то, что он не выполняет свои предвыборные обещания, не организует встреч с избирателями и не отчитывается перед ними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Какие меры ответственности и в каком порядке могут быть применены к депутату в данном случае?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1. Городской представительный орган принял решение о ликвидации в городе должности главы администрации и передаче всех его полномочий главе муниципального образования, который в соответствии с уставом входил в состав представительного органа. Однако глава администрации обжаловал это решение в суд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Оцените действия органов местного самоуправления с позиции их соответствия требованиям закона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jc w:val="both"/>
        <w:rPr/>
      </w:pPr>
      <w:r>
        <w:rPr/>
        <w:t>12. На собрании жителей села было принято решение ввести сбор за право торговли. Глава сельской администрации заявил, что установление подобного сбора не входит в компетенцию собрания граждан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>Дайте оценку действиям собрания жителей села и главы сельской администрации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8:00Z</dcterms:created>
  <dc:creator>user</dc:creator>
  <dc:description/>
  <dc:language>en-US</dc:language>
  <cp:lastModifiedBy>USER</cp:lastModifiedBy>
  <dcterms:modified xsi:type="dcterms:W3CDTF">2011-09-07T04:28:00Z</dcterms:modified>
  <cp:revision>2</cp:revision>
  <dc:subject/>
  <dc:title>1</dc:title>
</cp:coreProperties>
</file>