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" w:leader="none"/>
        </w:tabs>
        <w:ind w:left="-720" w:right="0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tabs>
          <w:tab w:val="clear" w:pos="708"/>
          <w:tab w:val="left" w:pos="338" w:leader="none"/>
        </w:tabs>
        <w:ind w:left="-720" w:right="0" w:firstLine="4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к экзамену по курсу «Муниципальное право России»</w:t>
      </w:r>
    </w:p>
    <w:p>
      <w:pPr>
        <w:pStyle w:val="Normal"/>
        <w:tabs>
          <w:tab w:val="clear" w:pos="708"/>
          <w:tab w:val="left" w:pos="338" w:leader="none"/>
        </w:tabs>
        <w:ind w:left="-720" w:right="0" w:firstLine="4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вечерней и заочной форм обучения</w:t>
      </w:r>
    </w:p>
    <w:p>
      <w:pPr>
        <w:pStyle w:val="Normal"/>
        <w:tabs>
          <w:tab w:val="clear" w:pos="708"/>
          <w:tab w:val="left" w:pos="338" w:leader="none"/>
        </w:tabs>
        <w:ind w:left="-720" w:right="0" w:firstLine="4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 России как комплексная отрасль права: предмет, метод,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Источники муниципального права: виды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Теории местного самоуправления. Исторические этапы развития местного самоуправлен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муниципальных образований: понятие, структура, содержание. Вопросы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: понятие, признаки, виды, характеристика. Реестр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Городское и сельское поселение. Компетенция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как вид муниципального образования. Компетенция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как вид муниципального образования. Компетенция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Границы муниципального образования. Установление и изменение границ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упразднение и преобразование муниципальных образований: общая характеристика, поря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Порядок объединения и разделения муниципальных образ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по решению вопросов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органам местного самоуправления отдельных государстве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полномочий по решению вопросов местного значения в муниципальных райо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: понятие, виды, особенности принятия, общая характеристика. Регистр муниципальных нормативных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: понятие, содержание, порядок принятия и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местного самоуправления: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Формы непосредственного осуществления населением местного самоуправления: общая характеристика,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населения в осуществлении местного самоуправления: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ыборы: понятие, избирательный процесс (стадии), виды избирательных систем, используемых на муниципальных выб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Местный референдум: понятие, порядок проведения, вопросы референду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о отзыву депутата, иного выборного лица местного самоуправления, а также по вопросу изменения границ или преобразования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общественное самоуправл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и конференции граждан, порядок их провед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. Отличия схода от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, порядок его проведения. Обращения граждан в органы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кая инициатива граждан, порядок её реал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: общая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главы муниципального образования в системе органов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Глава МО: правовой статус, полномочия, порядок наделения полномочиями, срок полномочий, акты, гарантии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представительного органа муниципального образования (понятие, компетенция, способы форм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представительного органа муниципального образования. Требования к численному составу представительного органа. Формы деятельности представитель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существление органами государственной власти полномочий органов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депутатов представительного органа муниципального образования (порядок наделения полномочиями, права и обязанности, гарантии деятельности). Основания досрочного прекращения полномочий депутатов и иных выборных лиц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й орган муниципального образования: статус, структура, полномочия. Глава местной администрации (общая 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Способы и порядок наделения полномочиями главы местной администрации. Конкурс на замещение должности главы местной администрации. Контракт с главой местной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осрочного прекращения полномочий главы муниципального образования и главы местной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муниципального образования (общая характеристика, компетенция, порядок форм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(общая характеристика, компетенция, порядок форм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лужба. Должности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Статус муниципального служащего (порядок поступления на муниципальную службу, требования, права и обязанности; гарантии дея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запреты, связанные с прохождением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снова местного самоуправления: общая характеристика. Муниципальная собственность: понятие, правовой режим; состав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муниципальном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. Бюджет муниципального образования: понятие, структура. Местные нал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е сотрудничество: понятие, цели,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рганов местного самоуправления и должностных лиц местного самоуправления.</w:t>
      </w:r>
    </w:p>
    <w:p>
      <w:pPr>
        <w:pStyle w:val="Normal"/>
        <w:tabs>
          <w:tab w:val="clear" w:pos="708"/>
          <w:tab w:val="left" w:pos="338" w:leader="none"/>
        </w:tabs>
        <w:ind w:left="-720" w:right="0" w:firstLine="47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5:00Z</dcterms:created>
  <dc:creator>USER</dc:creator>
  <dc:description/>
  <dc:language>en-US</dc:language>
  <cp:lastModifiedBy>user</cp:lastModifiedBy>
  <cp:lastPrinted>2008-12-05T11:12:00Z</cp:lastPrinted>
  <dcterms:modified xsi:type="dcterms:W3CDTF">2010-05-21T05:55:00Z</dcterms:modified>
  <cp:revision>2</cp:revision>
  <dc:subject/>
  <dc:title>ВОПРОСЫ</dc:title>
</cp:coreProperties>
</file>