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</w:t>
      </w:r>
      <w:r>
        <w:rPr/>
        <w:t>УРАЛЬСКИЙ ИНСТИТУТ ЭКОНОМИКИ, УПРАВЛЕНИЯ И ПРАВА</w:t>
      </w:r>
    </w:p>
    <w:p>
      <w:pPr>
        <w:pStyle w:val="TextBody"/>
        <w:ind w:left="5670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0" w:hanging="0"/>
        <w:rPr>
          <w:sz w:val="26"/>
        </w:rPr>
      </w:pPr>
      <w:r>
        <w:rPr>
          <w:sz w:val="26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9144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TextBody"/>
        <w:ind w:left="4950" w:firstLine="720"/>
        <w:rPr/>
      </w:pPr>
      <w:r>
        <w:rPr>
          <w:rFonts w:cs="Times New Roman" w:ascii="Times New Roman" w:hAnsi="Times New Roman"/>
          <w:sz w:val="28"/>
          <w:szCs w:val="28"/>
        </w:rPr>
        <w:t>д.и.н., профессор  Личман Б.В.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_____»   октября 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hanging="0"/>
        <w:rPr/>
      </w:pPr>
      <w:r>
        <w:rPr>
          <w:rFonts w:eastAsia="Arial"/>
          <w:b/>
          <w:i w:val="false"/>
          <w:sz w:val="28"/>
        </w:rPr>
        <w:t xml:space="preserve">      </w:t>
      </w:r>
      <w:r>
        <w:rPr>
          <w:b/>
          <w:i w:val="false"/>
          <w:sz w:val="28"/>
        </w:rPr>
        <w:t>ОСНОВНЫЕ  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итоговому  государственному  экзаме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Теория государства и права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</w:rPr>
        <w:t>Специальность: «Юриспруденция»</w:t>
      </w:r>
    </w:p>
    <w:p>
      <w:pPr>
        <w:pStyle w:val="Normal"/>
        <w:jc w:val="right"/>
        <w:rPr/>
      </w:pPr>
      <w:r>
        <w:rPr>
          <w:b/>
          <w:sz w:val="24"/>
        </w:rPr>
        <w:t>(2010 – 2011 учебный год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бщая характеристика науки «Теория государства и права». Предмет и функции теории государства и пра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Методология теории государства и права. Философские, </w:t>
      </w:r>
      <w:r>
        <w:rPr>
          <w:rFonts w:cs="Times New Roman" w:ascii="Times New Roman" w:hAnsi="Times New Roman"/>
          <w:spacing w:val="-2"/>
          <w:sz w:val="28"/>
        </w:rPr>
        <w:t>общена</w:t>
        <w:softHyphen/>
        <w:t>учные приемы и частнонаучные методы ее изуче</w:t>
        <w:softHyphen/>
        <w:t>ния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ношение теории государства и права с гуманитарными и юридическими  наукам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Экономическая основа, социальная власть и управление в первобыт</w:t>
        <w:softHyphen/>
        <w:t>ном обществе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</w:t>
        <w:softHyphen/>
        <w:t>ны, формы, факторы и общие закономерности про</w:t>
        <w:softHyphen/>
        <w:t xml:space="preserve">цесса возникновения государства и пра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сновных теорий происхождения государства и прав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власть как особая разновидность социаль</w:t>
        <w:softHyphen/>
        <w:t xml:space="preserve">ной власти.  Особенности и общесоциальная сущность государственной власти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государст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Конкретно-исторические типы государства. Краткая характеристика исторических типов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ци</w:t>
        <w:softHyphen/>
        <w:t>онный и цивилизационные подходы в типологии государств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классификация функций государ</w:t>
        <w:softHyphen/>
        <w:t xml:space="preserve">ст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сновные внутренние функции государства. Характерис</w:t>
        <w:softHyphen/>
        <w:t>тика основных внутренних функций современного Рос</w:t>
        <w:softHyphen/>
        <w:t>сийского государ</w:t>
        <w:softHyphen/>
        <w:t xml:space="preserve">ст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нешние функции государства. Характерис</w:t>
        <w:softHyphen/>
        <w:t>тика основных внешних функций современного Рос</w:t>
        <w:softHyphen/>
        <w:t xml:space="preserve">сийского государст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существления функций го</w:t>
        <w:softHyphen/>
        <w:t>сударств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и элементы формы государст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государственного правления: понятие и виды. Форма государственного правления в России: этапы разви</w:t>
        <w:softHyphen/>
        <w:t>тия и современное состояние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национально-государственного и административно-тер</w:t>
        <w:softHyphen/>
        <w:t xml:space="preserve">риториального устройства: понятие и виды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меж</w:t>
        <w:softHyphen/>
        <w:t xml:space="preserve">государственного союз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Федеративное устройство России: прошлое и совре</w:t>
        <w:softHyphen/>
        <w:t>менность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литический (го</w:t>
        <w:softHyphen/>
        <w:t>сударственный) режим: поня</w:t>
        <w:softHyphen/>
        <w:t>тие и разновидности. Политический режим в совре</w:t>
        <w:softHyphen/>
        <w:t xml:space="preserve">менной  России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государства: понятие, структура, роль в осущест</w:t>
        <w:softHyphen/>
        <w:t xml:space="preserve">влении функций и задач государст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тие, признаки и классифи</w:t>
        <w:softHyphen/>
        <w:t xml:space="preserve">кация  органов государственной власт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инципы организации и деятельности государственного ап</w:t>
        <w:softHyphen/>
        <w:t>парата. Проблема разделения вла</w:t>
        <w:softHyphen/>
        <w:t>стей в построении и деятельности государственного аппарат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государство: понятие, признаки, черты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современного Российского госу</w:t>
        <w:softHyphen/>
        <w:t xml:space="preserve">дарст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Место и роль государства в политической системе, его взаи</w:t>
        <w:softHyphen/>
        <w:t>мо</w:t>
        <w:softHyphen/>
        <w:t>действие с институтами политической системы. Го</w:t>
        <w:softHyphen/>
        <w:t>сударство в политической системе современной России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едставительная и непосредственная формы демократии и их роль в политической системе общества. Демократия и современное Российское государство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сущность бюрократии. Бюрократизм и коррупция. Этические и правовые основы деятельности служащих органа государственной власт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возникновения права. Признаки, отличающие право от социальных норм первобытнообщинного строя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и определение позитивного пра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сновные концепции правопонимания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ка и право. Право в условиях рыночной экономик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литика и право. Правовая политика государств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права: понятие и классификация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Социальное назначение права. Инструментальная, </w:t>
      </w:r>
      <w:r>
        <w:rPr>
          <w:rFonts w:cs="Times New Roman" w:ascii="Times New Roman" w:hAnsi="Times New Roman"/>
          <w:spacing w:val="-2"/>
          <w:sz w:val="28"/>
        </w:rPr>
        <w:t>гумани</w:t>
        <w:softHyphen/>
        <w:t>с</w:t>
        <w:softHyphen/>
        <w:t xml:space="preserve">тическая, абсолютная ценность права. Понятие и виды функций пра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типа права. Исторические типы пра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ая система общества: понятие и структура. Классифи</w:t>
        <w:softHyphen/>
        <w:t>кация правовых систем. Современная российская правовая систем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авовая семья: понятие и основные разновидност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сновных правовых систем народов мира: </w:t>
      </w:r>
      <w:r>
        <w:rPr>
          <w:rFonts w:cs="Times New Roman" w:ascii="Times New Roman" w:hAnsi="Times New Roman"/>
          <w:spacing w:val="-2"/>
          <w:sz w:val="28"/>
        </w:rPr>
        <w:t>романо-германской, англосаксонской, религиозной, традици</w:t>
        <w:softHyphen/>
        <w:t>онной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</w:t>
        <w:softHyphen/>
        <w:t>ная правовая система и международное право, их соотношение и взаи</w:t>
        <w:softHyphen/>
        <w:t>мосвязь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аво и личность. Правовой статус личности: понятие, струк</w:t>
        <w:softHyphen/>
        <w:t xml:space="preserve">тура, виды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сновные права и свободы человека и гражданина: по</w:t>
        <w:softHyphen/>
        <w:t xml:space="preserve">нятие и классификация. 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авовое государство: понятие и принципы. Проблемы ста</w:t>
        <w:softHyphen/>
        <w:t>новления правового государства в современной Росси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общество: понятие, структура, признаки. Практика формирования гражданского обще</w:t>
        <w:softHyphen/>
        <w:t xml:space="preserve">ства в Росси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Система регулирования общественных отношений в обществе. Классифика</w:t>
        <w:softHyphen/>
        <w:t>ция социальных норм: общее и особенные права и иные  социальные нормы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тие правосознания. Структура, виды и уровни правосознания. Роль в правовом регулировани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основные черты и виды правовой культуры.  Правовой нигилизм и правовой идеализм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воспитание: понятие, формы и методы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и признаки правовой нормы. Структура нормы права, виды структурных элементов. Виды правовых норм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Нормы права и статьи нормативного акта, их соотношение. Спо</w:t>
        <w:softHyphen/>
        <w:t>собы изложения правовых норм в нормативных актах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Формы (источники) права. Класси</w:t>
        <w:softHyphen/>
        <w:t>фи</w:t>
        <w:softHyphen/>
        <w:t>кация форм права. Нормотивно-правовой акт основной источник российского пра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Зако</w:t>
        <w:softHyphen/>
        <w:t xml:space="preserve">ны: их понятие, признаки, виды. Виды законов в Российской Федераци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дзаконные норматив</w:t>
        <w:softHyphen/>
        <w:t>ные акты: понятие, признаки, виды. Виды подзаконных нор</w:t>
        <w:softHyphen/>
        <w:t>мативных актов в Российской Федерации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Действие нормативных актов во времени, пространстве и по кругу лиц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братная сила и «переживание» закон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авотворчество: понятие,  виды и принципы право</w:t>
        <w:softHyphen/>
        <w:t xml:space="preserve">творчест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</w:t>
        <w:softHyphen/>
        <w:t>тельный процесс в Российской Федерации.  Стадии законодательного процесс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Систематизация нормативных актов: понятие, принципы, виды. Компьютерные базы данных и поисковые системы в систематизации законодательства и практической деятель</w:t>
        <w:softHyphen/>
        <w:t>ности юрист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Юридическая техника и ее виды. Средства и приемы юридической техники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ос</w:t>
        <w:softHyphen/>
        <w:t>новные элементы системы пра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тие отрасли права. Предмет и метод правового регу</w:t>
        <w:softHyphen/>
        <w:t>лирования как основания выделения отраслей права в сис</w:t>
        <w:softHyphen/>
        <w:t xml:space="preserve">теме пра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Общая характеристика основных отраслей права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Институт права: понятие и виды. Межотраслевой и отрасле</w:t>
        <w:softHyphen/>
        <w:t>вой ин</w:t>
        <w:softHyphen/>
        <w:t>ститут права. Субинститут прав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ное и публичное право. Эволюция системы пра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Материальное и процессуальное право. Юридическая проце</w:t>
        <w:softHyphen/>
        <w:t>ду</w:t>
        <w:softHyphen/>
        <w:t>ра. Виды юридических процессов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ава и система законодательства, их соотноше</w:t>
        <w:softHyphen/>
        <w:t>ние и взаимосвязь. Система законодательства и форма го</w:t>
        <w:softHyphen/>
        <w:t>сударствен</w:t>
        <w:softHyphen/>
        <w:t>ного устройства государст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Система законодательства в Российской Федераци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, признаки и виды правовых отношений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тие и виды субъектов права. Правоспособность. Дееспо</w:t>
        <w:softHyphen/>
        <w:t>собность. Правосубъектность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Объекты правоотношений: понятие и виды. Особенности основ</w:t>
        <w:softHyphen/>
        <w:t>ных объектов в различных видах правоотношений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Фактическое и юридическое содержание правоотношений. Субъективные права и юридические обязанно</w:t>
        <w:softHyphen/>
        <w:t>ст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классификация юридических фактов. Фактиче</w:t>
        <w:softHyphen/>
        <w:t xml:space="preserve">ский (юридический) состав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езумпции в праве. Юридиче</w:t>
        <w:softHyphen/>
        <w:t>ские фикции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формы реализации права.  Применение как особая форма реализации пра</w:t>
        <w:softHyphen/>
        <w:t xml:space="preserve">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дии процесса применения норм права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правильного применения норм права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Акты применения права: понятие, особенности, виды. Отли</w:t>
        <w:softHyphen/>
        <w:t xml:space="preserve">чие правоприменительных актов от иных правовых актов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обелы и коллизии в праве и пути их устране</w:t>
        <w:softHyphen/>
        <w:t>ния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Понятие толкования норм права. Уяснение и разъяснение содержания правовых норм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толкования по субъектам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Способы (приемы) толкования правовых норм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ование норм права по объему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Акты толкования норм права. Юридическая природа и значе</w:t>
        <w:softHyphen/>
        <w:t>ние актов официального толкования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ая практика: понятие, структура, виды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, структура и виды правомерного поведения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</w:t>
        <w:softHyphen/>
        <w:t xml:space="preserve">тие и признаки правонарушения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поведение: понятие и виды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состав пра</w:t>
        <w:softHyphen/>
        <w:t xml:space="preserve">вонарушения. Виды правонарушений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Юридическая ответственность: понятие, признаки, виды, цели, функции и принципы юридической ответственност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Юридическая ответствен</w:t>
        <w:softHyphen/>
        <w:t>ность и иные меры государственно</w:t>
        <w:softHyphen/>
        <w:t>го принуждения.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равовые средства: понятие, признаки, виды. Правовое регу</w:t>
        <w:softHyphen/>
        <w:t>лирование и правовое воздействие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механизма правового регулирования. Стадии и основ</w:t>
        <w:softHyphen/>
        <w:t xml:space="preserve">ные элементы механизма правового регулирования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Методы, способы, типы правового регулирования. Право</w:t>
        <w:softHyphen/>
        <w:t xml:space="preserve">вые режимы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стимулы, ограничения, поощрения и льготы в механизме правового воз</w:t>
        <w:softHyphen/>
        <w:t>действия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равового регулирования, ее критерии и фак</w:t>
        <w:softHyphen/>
        <w:t xml:space="preserve">торы обеспечения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>Понятие и принципы законности. Нормативные и социаль</w:t>
        <w:softHyphen/>
        <w:t xml:space="preserve">ные основы законности. </w:t>
      </w:r>
    </w:p>
    <w:p>
      <w:pPr>
        <w:pStyle w:val="TextBody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</w:rPr>
        <w:t xml:space="preserve">Гарантии законности: понятие и виды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ок и общественный порядок: понятие и соотношения. 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дисциплины. Соотношение дисциплины с законностью,  правопорядком и обще</w:t>
        <w:softHyphen/>
        <w:t>ственным порядком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щиты прав и свобод человека и гражданина от чиновно-бюрократического произвола.</w:t>
      </w:r>
    </w:p>
    <w:p>
      <w:pPr>
        <w:pStyle w:val="TextBody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международные механизмы защиты прав и свобод человека. Роль и значение правозащитных организаций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Зав. кафедрой «Конституционного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права, теории  государства и права»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к.ю.н., профессор                                                                                 П.Г. Щекоч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120" w:after="120"/>
      <w:outlineLvl w:val="0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24:00Z</dcterms:created>
  <dc:creator>Надежда Васильевна</dc:creator>
  <dc:description/>
  <dc:language>en-US</dc:language>
  <cp:lastModifiedBy>USER</cp:lastModifiedBy>
  <dcterms:modified xsi:type="dcterms:W3CDTF">2011-09-10T07:24:00Z</dcterms:modified>
  <cp:revision>2</cp:revision>
  <dc:subject/>
  <dc:title>УРАЛЬСКИЙ ИНСТИТУТ ЭКОНОМИКИ, УПРАВЛЕНИЯ И ПРАВА</dc:title>
</cp:coreProperties>
</file>